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1080" cy="861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п. 18, ч.3, ст. 28 Федерального закона от 29.12.2012 № 273-ФЗ «Об образовании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ложение о требованиях к одежде обучающихся действует для всех обучающихся АНО «Школа охраны 42» (далее-Организация) без исключения в течение всего периода обуч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3. Задачами Полож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тановление единых требований к одежде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етского характера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общение обучающихся к деловому стилю в одежд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корпоративной эт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атус обучающегося Организации предполагает наличие у обучающегося высокого уровня общей культуры, как в сфере общения, так и в одежде и внешнем виде в целом. Опрятный, аккуратный внешний вид и деловой стиль одежды обучающихся располагают к деловому общению, настраивает на рабочий лад и полноценный учебный процесс. Это способствует повышению репутации и утверждению имиджа Организации как учреждения высокой культуры и профессионализ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Устанавливается следующие виды одежды для обучающих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вседневная деловая одеж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ортивная одеж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ециальная (профессиональная) одеж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требования к повседневной деловой одежде обучающихся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станавливается деловой стиль одежды для обучающихся. Деловой стиль одежды подразумевает соответствие внешнего вида обучающегося, в частности, его одежды, общепринятым нормам делового этикета. Общие принципы делового стиля внешнего вида обучающихся предполагают аккуратность и сдержа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лосы обучающихся должны быть чистыми, прическа и стрижка иметь аккуратный ви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овседневная деловая одежда обучающихся предназначена для ежедневного использования во время учебных занятий и должна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рогий костюм классического покроя либо однотонный свитер, пуловер, джемпер, жилет, рубашка с длинными или короткими рука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рюки темных оттенков либо классические джинсы. Галстуки не обязательны, но приветствуются. Классическая обувь (в зависимости от сезо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стюм, брюки, платья, сарафаны классического стиля, юбка классического сти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Обучающимся не рекомендуется появляться на учебные за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одежде с нашивками и наклейками, со слоганами, призывающими к межнациональной роз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блузках, по длине не доходящих до поя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брюках с заниженной талией или шарова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шор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портивном костю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анц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йке, топ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спортивной одежд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На уроках специальной физической подготовки обучающиеся переодеваются в спортивную одежду и обувь. После урока спортивная форма меняется на повседневную деловую одежду. Спортивная одежда включает: спортивный костюм, футболку, шорты, кроссовки или ке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 предназначена строго для использования на уроках специальной физической подготовки, что обязывает обучающихся приносить её с собой в качестве смен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пециальная (профессиональная) одеж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 практические занятия обучающиеся переодеваются в специальную (профессиональную) форму одеж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фессиональная одежда должна соответствовать к ней требова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и обязанности обучающихс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1. Обучающийся имеет пра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бирать элементы одежды в соответствии с предложенными вариа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Обучающийся обяза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сить деловую одежду во время учеб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При нарушении требований к деловому стилю одежды обучающегося, он обяза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кратчайший срок исправить допущенное нару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Обучающимся запреще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ходиться в верхней одежде и верхнем головном уборе на занят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введения и механизм поддержания единых требований к деловому стилю одежды обучающихс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1. Несоблюдение обучающимися данного Положения является нарушением и приравнивается к дисциплинарному нару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В случае явки обучающегося на учебные занятия в несоответствующей данному положению об одежде преподаватель должен сделать запись в журнале о нарушен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В случае если обучающийся допускает неоднократные замечания и повторные нарушения данного положения, преподаватель имеет право не допустить обучающегося до занятий, объявить ему выговор с занесением в личное дело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10:00Z</dcterms:created>
  <dc:creator>Игорь</dc:creator>
  <dc:description/>
  <cp:keywords/>
  <dc:language>en-US</dc:language>
  <cp:lastModifiedBy>user</cp:lastModifiedBy>
  <cp:lastPrinted>2018-01-19T16:07:00Z</cp:lastPrinted>
  <dcterms:modified xsi:type="dcterms:W3CDTF">2024-03-19T03:26:00Z</dcterms:modified>
  <cp:revision>13</cp:revision>
  <dc:subject/>
  <dc:title>ПОЛОЖЕНИЕ</dc:title>
</cp:coreProperties>
</file>